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152"/>
          <w:tab w:val="left" w:pos="1980" w:leader="none"/>
        </w:tabs>
        <w:spacing w:before="0" w:after="0"/>
        <w:ind w:left="2030" w:hanging="2030"/>
        <w:jc w:val="left"/>
        <w:rPr/>
      </w:pPr>
      <w:bookmarkStart w:id="0" w:name="_Ref175989641"/>
      <w:r>
        <w:rPr>
          <w:rFonts w:cs="Times" w:ascii="Times" w:hAnsi="Times"/>
          <w:i w:val="false"/>
          <w:sz w:val="28"/>
          <w:szCs w:val="28"/>
          <w:lang w:val="it-IT"/>
        </w:rPr>
        <w:t xml:space="preserve">Appendice </w:t>
      </w:r>
      <w:bookmarkEnd w:id="0"/>
      <w:r>
        <w:rPr>
          <w:rFonts w:cs="Times" w:ascii="Times" w:hAnsi="Times"/>
          <w:i w:val="false"/>
          <w:sz w:val="28"/>
          <w:szCs w:val="28"/>
          <w:lang w:val="it-IT"/>
        </w:rPr>
        <w:t xml:space="preserve">1: Modulo Data di somministrazione - PISA 2009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" w:hAnsi="Times" w:cs="Times"/>
          <w:i w:val="false"/>
          <w:i w:val="false"/>
          <w:sz w:val="28"/>
          <w:szCs w:val="28"/>
          <w:lang w:val="it-IT"/>
        </w:rPr>
      </w:pPr>
      <w:r>
        <w:rPr>
          <w:rFonts w:cs="Times" w:ascii="Times" w:hAnsi="Times"/>
          <w:i w:val="false"/>
          <w:sz w:val="28"/>
          <w:szCs w:val="28"/>
          <w:lang w:val="it-IT"/>
        </w:rPr>
      </w:r>
    </w:p>
    <w:p>
      <w:pPr>
        <w:pStyle w:val="Rientronormale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3060"/>
      </w:tblGrid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o E-mai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      )</w:t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    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la scuol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8"/>
          <w:szCs w:val="28"/>
          <w:lang w:val="it-IT"/>
        </w:rPr>
        <w:t xml:space="preserve">Scelga la data di somministrazione per la sua scuola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171880"/>
                          <a:chOff x="0" y="0"/>
                          <a:chExt cx="56001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485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2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somministrazione di PISA dovrà avvenire nel periodo compreso tra il 16 marzo 2009 e il 24 aprile 2009 (l’ultima settimana -17/24 aprile- sarà riservata ad eventuali sessioni di recupero non ancora effettuat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a sessione di somministrazione durerà circ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 ore e 30 minu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, inclusi i tempi di pausa e di distribuzione e raccolta del materi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feribilmente, la somministrazione dovrebbe iniziare nelle prime ore della mattinata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assicuri che non vi siano eventi programmati dalla scuola in contemporanea alla data scelta per la somministrazione (ad esempio visite d’istruzione, compiti in classe programmati o simili)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 w:lineRule="auto" w:line="24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assicuri inoltre di avere a disposizione lo spazio scelto per la somministrazione. L’aula o lo spazio individuato a tale scopo deve ospitare 35 studenti disposti uno per ban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1pt" coordorigin="0,0" coordsize="8819,3420">
                <v:rect id="shape_0" stroked="f" o:allowincell="f" style="position:absolute;left:0;top:1;width:88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6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2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somministrazione di PISA dovrà avvenire nel periodo compreso tra il 16 marzo 2009 e il 24 aprile 2009 (l’ultima settimana -17/24 aprile- sarà riservata ad eventuali sessioni di recupero non ancora effettuat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a sessione di somministrazione durerà circ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 ore e 30 minu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, inclusi i tempi di pausa e di distribuzione e raccolta del materia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feribilmente, la somministrazione dovrebbe iniziare nelle prime ore della mattinata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assicuri che non vi siano eventi programmati dalla scuola in contemporanea alla data scelta per la somministrazione (ad esempio visite d’istruzione, compiti in classe programmati o simili)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 w:lineRule="auto" w:line="24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assicuri inoltre di avere a disposizione lo spazio scelto per la somministrazione. L’aula o lo spazio individuato a tale scopo deve ospitare 35 studenti disposti uno per banc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u w:val="single"/>
          <w:lang w:val="it-IT"/>
        </w:rPr>
        <w:t>Per favore spedisca per e-mail o per fax questo modulo all’INVALSI entro il 2 febbraio. Grazie!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Rientronormale"/>
    <w:qFormat/>
    <w:pPr>
      <w:keepNext w:val="true"/>
      <w:widowControl/>
      <w:numPr>
        <w:ilvl w:val="0"/>
        <w:numId w:val="1"/>
      </w:numPr>
      <w:tabs>
        <w:tab w:val="clear" w:pos="708"/>
        <w:tab w:val="left" w:pos="1152" w:leader="none"/>
      </w:tabs>
      <w:bidi w:val="0"/>
      <w:spacing w:lineRule="atLeast" w:line="360" w:before="120" w:after="360"/>
      <w:jc w:val="center"/>
      <w:outlineLvl w:val="0"/>
    </w:pPr>
    <w:rPr>
      <w:rFonts w:ascii="Georgia" w:hAnsi="Georgia" w:eastAsia="Times New Roman" w:cs="Georgia"/>
      <w:b/>
      <w:i/>
      <w:caps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1SecHeadCarattereCarattere">
    <w:name w:val="H1-Sec.Head Carattere Carattere"/>
    <w:basedOn w:val="Carpredefinitoparagrafo"/>
    <w:qFormat/>
    <w:rPr>
      <w:rFonts w:ascii="Georgia" w:hAnsi="Georgia" w:cs="Georgia"/>
      <w:b/>
      <w:i/>
      <w:caps/>
      <w:sz w:val="3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4:00Z</dcterms:created>
  <dc:creator>valeria.tortora</dc:creator>
  <dc:description/>
  <cp:keywords/>
  <dc:language>en-US</dc:language>
  <cp:lastModifiedBy>valeria.tortora</cp:lastModifiedBy>
  <dcterms:modified xsi:type="dcterms:W3CDTF">2009-01-21T13:34:00Z</dcterms:modified>
  <cp:revision>1</cp:revision>
  <dc:subject/>
  <dc:title>APPENDICE 1: MODULO DATA DI SOMMINISTRAZIONE - PISA 2009 </dc:title>
</cp:coreProperties>
</file>